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303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Rules of Conduct Enhancements - Phase 1</w:t>
            </w:r>
          </w:p>
        </w:tc>
      </w:tr>
      <w:tr>
        <w:trPr>
          <w:trHeight w:val="644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55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les of Conduct Enhancement (ROCE) Phase 1</w:t>
            </w:r>
          </w:p>
        </w:tc>
      </w:tr>
      <w:tr>
        <w:trPr>
          <w:trHeight w:val="644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24/24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/24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cheduling Coordinators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y other Market Participant subject to ISO Tariff Section 37 includin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ting Generator Owners</w:t>
            </w:r>
          </w:p>
        </w:tc>
      </w:tr>
      <w:tr>
        <w:trPr>
          <w:trHeight w:val="644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1869607527"/>
            <w:bookmarkStart w:id="1" w:name="__Fieldmark__0_1869607527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1869607527"/>
            <w:bookmarkStart w:id="3" w:name="__Fieldmark__1_1869607527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1869607527"/>
            <w:bookmarkStart w:id="5" w:name="__Fieldmark__2_1869607527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1869607527"/>
            <w:bookmarkStart w:id="7" w:name="__Fieldmark__3_1869607527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1869607527"/>
            <w:bookmarkStart w:id="9" w:name="__Fieldmark__4_1869607527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1869607527"/>
            <w:bookmarkStart w:id="11" w:name="__Fieldmark__5_1869607527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sposition of RoC Proceeds process will be impacted.</w:t>
            </w:r>
          </w:p>
        </w:tc>
      </w:tr>
      <w:tr>
        <w:trPr>
          <w:trHeight w:val="61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869607527"/>
            <w:bookmarkStart w:id="13" w:name="__Fieldmark__6_1869607527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869607527"/>
            <w:bookmarkStart w:id="15" w:name="__Fieldmark__7_1869607527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s related to the disposition of proceeds process will need to be updated.</w:t>
            </w:r>
          </w:p>
        </w:tc>
      </w:tr>
      <w:tr>
        <w:trPr>
          <w:trHeight w:val="61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1869607527"/>
            <w:bookmarkStart w:id="17" w:name="__Fieldmark__8_1869607527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1869607527"/>
            <w:bookmarkStart w:id="19" w:name="__Fieldmark__9_1869607527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Operating Procedures but we will need to update the following deskto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-OR-ROC-006 - Disposition of RoC Proc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-OR-ROC-010 Market Adjust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-OR-ROC-008 - RoC Requirement Controls</w:t>
            </w:r>
          </w:p>
        </w:tc>
      </w:tr>
      <w:tr>
        <w:trPr>
          <w:trHeight w:val="61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1869607527"/>
            <w:bookmarkStart w:id="21" w:name="__Fieldmark__10_1869607527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1869607527"/>
            <w:bookmarkStart w:id="23" w:name="__Fieldmark__11_1869607527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1869607527"/>
            <w:bookmarkStart w:id="25" w:name="__Fieldmark__12_1869607527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1869607527"/>
            <w:bookmarkStart w:id="27" w:name="__Fieldmark__13_1869607527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1869607527"/>
            <w:bookmarkStart w:id="29" w:name="__Fieldmark__14_1869607527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1869607527"/>
            <w:bookmarkStart w:id="31" w:name="__Fieldmark__15_1869607527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1869607527"/>
            <w:bookmarkStart w:id="33" w:name="__Fieldmark__16_1869607527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1869607527"/>
            <w:bookmarkStart w:id="35" w:name="__Fieldmark__17_1869607527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 other BPMs are impacted by this BPM update.</w:t>
            </w:r>
          </w:p>
        </w:tc>
      </w:tr>
      <w:tr>
        <w:trPr>
          <w:trHeight w:val="631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1869607527"/>
            <w:bookmarkStart w:id="37" w:name="__Fieldmark__18_1869607527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1869607527"/>
            <w:bookmarkStart w:id="39" w:name="__Fieldmark__19_1869607527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BPM update is necessitated by the Tariff updates (identified in the PRR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ed to the Rules of Conduct Enhancement Phase 1 stakeholder proces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’m not aware of any other Tariff section impacts.</w:t>
            </w:r>
          </w:p>
        </w:tc>
      </w:tr>
      <w:tr>
        <w:trPr>
          <w:trHeight w:val="665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1869607527"/>
            <w:bookmarkStart w:id="41" w:name="__Fieldmark__20_1869607527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1869607527"/>
            <w:bookmarkStart w:id="43" w:name="__Fieldmark__21_1869607527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1869607527"/>
            <w:bookmarkStart w:id="45" w:name="__Fieldmark__22_1869607527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1869607527"/>
            <w:bookmarkStart w:id="47" w:name="__Fieldmark__23_1869607527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1869607527"/>
            <w:bookmarkStart w:id="49" w:name="__Fieldmark__24_1869607527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1869607527"/>
            <w:bookmarkStart w:id="51" w:name="__Fieldmark__25_1869607527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BPM changes are minor and are in support of the Tariff changes related to Rules of Conduct Enhancement (ROCE) Phase 1 effort. These BPM edits have already received approval from David Zlotlow, Legal counsel for the Rules of Conduct process.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0:23:00Z</dcterms:created>
  <dc:creator>California ISO</dc:creator>
  <dc:description/>
  <cp:keywords/>
  <dc:language>en-US</dc:language>
  <cp:lastModifiedBy>Stahl, Angelica</cp:lastModifiedBy>
  <cp:lastPrinted>2008-11-03T13:27:00Z</cp:lastPrinted>
  <dcterms:modified xsi:type="dcterms:W3CDTF">2024-02-24T20:38:00Z</dcterms:modified>
  <cp:revision>3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